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Approvazione regolamento utilizzo strutture comu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CONSIGL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ilevato che si rende necessario procedere all’adozione di un regolamento che disciplini l’uso delle strutture comunali da destinare ad attività ricreative, culturali, musicali e sociali in genere;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bozza di regolamento predisposta, costituita da n. 3      articoli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so atto del parere favorevole espresso ai sensi dell’art.49 del D. Lgs.vo n. 267/2000, dal responsabile  del servizio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 voti  unanimi espressi nei modi di legg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APPROVARE, come in effetti approva il regolamento relativo all’utilizzo delle strutture comunali da destinare ad attività culturali,  musicali,  ricreative e sociali costituito da n.3     articoli, ed allegato alla presente per farne parte integrante e sostanziale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4235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42545</wp:posOffset>
                </wp:positionV>
                <wp:extent cx="475488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aps/>
                                <w:spacing w:val="20"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aps/>
                                <w:spacing w:val="20"/>
                                <w:sz w:val="32"/>
                              </w:rPr>
                              <w:t>Comun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pacing w:val="20"/>
                                <w:sz w:val="32"/>
                              </w:rPr>
                              <w:t xml:space="preserve">  di  usse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24"/>
                              </w:rPr>
                              <w:t>Provincia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24"/>
                              </w:rPr>
                              <w:t>10060 usseaux-via conte eugenio brunetta, 53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el. 0121 83909 - fax 0121 839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24"/>
                              </w:rPr>
                              <w:t>C.F. 85003450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3.6pt;mso-wrap-distance-left:9.05pt;mso-wrap-distance-right:9.05pt;mso-wrap-distance-top:0pt;mso-wrap-distance-bottom:0pt;margin-top:3.35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caps/>
                          <w:spacing w:val="20"/>
                          <w:sz w:val="32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caps/>
                          <w:spacing w:val="20"/>
                          <w:sz w:val="32"/>
                        </w:rPr>
                        <w:t>Comune</w:t>
                      </w:r>
                      <w:r>
                        <w:rPr>
                          <w:rFonts w:cs="Comic Sans MS" w:ascii="Comic Sans MS" w:hAnsi="Comic Sans MS"/>
                          <w:b/>
                          <w:caps/>
                          <w:spacing w:val="20"/>
                          <w:sz w:val="32"/>
                        </w:rPr>
                        <w:t xml:space="preserve">  di  usse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24"/>
                        </w:rPr>
                        <w:t>Provincia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24"/>
                        </w:rPr>
                        <w:t>10060 usseaux-via conte eugenio brunetta, 53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tel. 0121 83909 - fax 0121 839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24"/>
                        </w:rPr>
                        <w:t>C.F. 8500345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egolamento</w:t>
      </w:r>
    </w:p>
    <w:p>
      <w:pPr>
        <w:pStyle w:val="Heading1"/>
        <w:rPr>
          <w:sz w:val="28"/>
        </w:rPr>
      </w:pPr>
      <w:r>
        <w:rPr>
          <w:sz w:val="28"/>
        </w:rPr>
        <w:t>per utilizzo strutture comun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ATO CON DELIBERAZIONE </w:t>
      </w:r>
    </w:p>
    <w:p>
      <w:pPr>
        <w:pStyle w:val="Normal"/>
        <w:rPr/>
      </w:pPr>
      <w:r>
        <w:rPr/>
        <w:t>C.C. N._____________ DEL 30/11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caps/>
          <w:spacing w:val="20"/>
          <w:sz w:val="32"/>
        </w:rPr>
        <w:t xml:space="preserve">         </w:t>
      </w:r>
      <w:r>
        <w:rPr>
          <w:rFonts w:cs="Comic Sans MS" w:ascii="Comic Sans MS" w:hAnsi="Comic Sans MS"/>
          <w:b/>
          <w:i/>
          <w:caps/>
          <w:spacing w:val="20"/>
          <w:sz w:val="32"/>
        </w:rPr>
        <w:t>Comune</w:t>
      </w:r>
      <w:r>
        <w:rPr>
          <w:rFonts w:cs="Comic Sans MS" w:ascii="Comic Sans MS" w:hAnsi="Comic Sans MS"/>
          <w:b/>
          <w:caps/>
          <w:spacing w:val="20"/>
          <w:sz w:val="32"/>
        </w:rPr>
        <w:t xml:space="preserve">  di  usseaux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</w:rPr>
      </w:pPr>
      <w:r>
        <w:rPr>
          <w:rFonts w:cs="Comic Sans MS" w:ascii="Comic Sans MS" w:hAnsi="Comic Sans MS"/>
          <w:b/>
          <w:caps/>
          <w:sz w:val="24"/>
        </w:rPr>
        <w:t>Provincia di torino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</w:rPr>
      </w:pPr>
      <w:r>
        <w:rPr>
          <w:rFonts w:cs="Comic Sans MS" w:ascii="Comic Sans MS" w:hAnsi="Comic Sans MS"/>
          <w:b/>
          <w:caps/>
          <w:sz w:val="24"/>
        </w:rPr>
        <w:t>10060 usseaux-via conte eugenio brunetta, 53</w:t>
      </w:r>
    </w:p>
    <w:p>
      <w:pPr>
        <w:pStyle w:val="Heading5"/>
        <w:rPr/>
      </w:pPr>
      <w:r>
        <w:rPr/>
        <w:t>tel. 0121 83909 - fax 0121 83948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</w:rPr>
      </w:pPr>
      <w:r>
        <w:rPr>
          <w:rFonts w:cs="Comic Sans MS" w:ascii="Comic Sans MS" w:hAnsi="Comic Sans MS"/>
          <w:b/>
          <w:caps/>
          <w:sz w:val="24"/>
        </w:rPr>
        <w:t>C.F. 85003450013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</w:rPr>
      </w:pPr>
      <w:r>
        <w:rPr>
          <w:rFonts w:cs="Comic Sans MS" w:ascii="Comic Sans MS" w:hAnsi="Comic Sans MS"/>
          <w:b/>
          <w:cap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</w:rPr>
      </w:pPr>
      <w:r>
        <w:rPr>
          <w:rFonts w:cs="Comic Sans MS" w:ascii="Comic Sans MS" w:hAnsi="Comic Sans MS"/>
          <w:b/>
          <w:cap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4"/>
        </w:rPr>
      </w:pPr>
      <w:r>
        <w:rPr>
          <w:rFonts w:cs="Comic Sans MS" w:ascii="Comic Sans MS" w:hAnsi="Comic Sans MS"/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regolamento</w:t>
      </w:r>
    </w:p>
    <w:p>
      <w:pPr>
        <w:pStyle w:val="Heading1"/>
        <w:rPr>
          <w:sz w:val="28"/>
        </w:rPr>
      </w:pPr>
      <w:r>
        <w:rPr>
          <w:sz w:val="28"/>
        </w:rPr>
        <w:t>per utilizzo strutture comun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1   - 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fine di garantire un regolare utilizzo delle strutture comunali e la sicura copertura assicurativa (agli utilizzatori ed alle strutture stesse), tutte i locali comunali dovranno essere utilizzati secondo il presente regol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2 – INDIVIDUAZIONE DELLE STRUTTU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A)- Sala consigliare e bibliote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utilizzo della sala è libero a tutti (associazioni e privati) purchè non a fini di lucro e per iniziative consone al luogo, e deve in ogni caso essere autorizzato dal sindaco o da un suo delegato, previa domanda scritta, con indicazione della motivazione, da far pervenire in tempo utile agli uffici comu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ala consigliare è anche sito di visita per le visite guidate: gli accompagnatori turistici di Alta Valle vi potranno accedere previa regolare registrazione della vis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persone autorizzate all’uso della sala si assumono la responsabilità di apertura e chiusura del locale, del corretto utilizzo delle luci e del riscaldamento, e la responsabilità del rispetto di tutte le cose contenute nella sala stes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ala consigliare è anche biblioteca: l’accesso alla biblioteca è consentito nei giorni e nell’orario di apertura della biblioteca stessa in presenza del responsabile del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B)- Forni e locali annessi (nelle cinque borga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forni ed i locali annessi sono normalmente gestiti dal mansia di ogni borgata e di libero utilizzo da parte dei cittadini resi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forni che rientrano nei percorsi visita sono inoltre utilizzabili dagli accompagnatori turistici di Alta Valle attraverso una convenzione stipulata tra Comune di Usseaux a La Tuno srl., previa regolare registrazione della vis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C)- Mulino Canton</w:t>
      </w:r>
    </w:p>
    <w:p>
      <w:pPr>
        <w:pStyle w:val="Normal"/>
        <w:jc w:val="both"/>
        <w:rPr/>
      </w:pPr>
      <w:r>
        <w:rPr>
          <w:sz w:val="24"/>
          <w:szCs w:val="24"/>
        </w:rPr>
        <w:t>Il mulino è sito di visita per le visite guidate e quindi utilizzabile dagli accompagnatori turistici di Alta Valle attraverso una convenzione stipulata tra Comune di Usseaux  e La Tuno srl., previa regolare registrazione della vis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essa in funzione del mulino deve essere operata da personale competente, previa autorizzazione diretta del sindaco o di un suo deleg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d)- Magazzin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à essere utilizzato per feste e manifestazioni previo presentazione domanda scritta, completa di motivazione, ed autorizzazione del sindaco o suo deleg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sono ammessi nel magazzino depositi di materiali e mezzi priv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e)- Punto Inform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unto Informazioni è l’Ufficio Turistico Comunale ed è gestito da personale incaricato direttamente dall’Amministrazione Comunale; come tale è dotato di proprie regole da rispettare ed a cui attener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f)- Servizi igien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servizi igienici sono di competenza comunale vengono gestiti dal Punto Informazioni nei periodi in cui l’ufficio turistico è ape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g)- Altri locali chiusi a chi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loro utilizzo è di sola competenza comunale; eventuali deroghe devono essere espressamente autorizz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3 – UTILIZ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utti gli utilizzatori delle strutture comunali dovranno rispettare le comuni norme di educazione e comportamento, assumendosi la responsabilità per eventuali danni arrecati durante l’utilizzo, ed impegnandosi a restituire la struttura in or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ap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16:00Z</dcterms:created>
  <dc:creator>.</dc:creator>
  <dc:description/>
  <dc:language>en-US</dc:language>
  <cp:lastModifiedBy> </cp:lastModifiedBy>
  <cp:lastPrinted>2002-11-28T11:04:00Z</cp:lastPrinted>
  <dcterms:modified xsi:type="dcterms:W3CDTF">2003-07-18T08:16:00Z</dcterms:modified>
  <cp:revision>2</cp:revision>
  <dc:subject/>
  <dc:title> </dc:title>
</cp:coreProperties>
</file>