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 SUCCESSIVA / REVOCA  DEL FIDUCIARIO  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 il _____________________________________________________________</w:t>
      </w:r>
    </w:p>
    <w:p>
      <w:pPr>
        <w:pStyle w:val="Normal"/>
        <w:jc w:val="both"/>
        <w:rPr/>
      </w:pPr>
      <w:r>
        <w:rPr/>
        <w:t>residente a Usseaux in  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 telefon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 </w:t>
      </w:r>
      <w:r>
        <w:rPr>
          <w:rFonts w:cs="Segoe UI Symbol" w:ascii="Segoe UI Symbol" w:hAnsi="Segoe UI Symbol"/>
        </w:rPr>
        <w:t xml:space="preserve">❑ </w:t>
      </w:r>
      <w:r>
        <w:rPr>
          <w:rFonts w:cs="Segoe UI Symbol"/>
        </w:rPr>
        <w:t xml:space="preserve">la revoca 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/>
        </w:rPr>
        <w:t>come proprio fiduciario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la nomina come proprio nuovo fiduciario (in caso di revoca)  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el Sig./ Sig.ra_____________________________________________________________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nato/a a _____________il____________________residente in___________________via_____________________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codice fiscale _______________________telefono __________________</w:t>
      </w:r>
    </w:p>
    <w:p>
      <w:pPr>
        <w:pStyle w:val="Normal"/>
        <w:jc w:val="center"/>
        <w:rPr>
          <w:rFonts w:cs="Segoe UI Symbol"/>
        </w:rPr>
      </w:pPr>
      <w:r>
        <w:rPr>
          <w:rFonts w:cs="Segoe UI Symbol"/>
        </w:rPr>
        <w:t>DICHIARA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  <w:t>Di essere consapevole che in assenza di nomina del fiduciario o di sua rinuncia, le DAT potranno essere fatte valere con l’intervento del Giudice Tutelare e che la revoca del fiduciario dovrà essere fatta con le stesse modalità previste per la nomina, senza obbligo di motivazione.</w:t>
      </w:r>
    </w:p>
    <w:p>
      <w:pPr>
        <w:pStyle w:val="Normal"/>
        <w:jc w:val="both"/>
        <w:rPr>
          <w:rFonts w:cs="Segoe UI Symbol"/>
        </w:rPr>
      </w:pPr>
      <w:r>
        <w:rPr>
          <w:rFonts w:cs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Usseaux, ______________________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DISPONENT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 xml:space="preserve">                                                                                                    </w:t>
      </w:r>
      <w:r>
        <w:rPr>
          <w:rFonts w:cs="Segoe UI Symbol" w:ascii="Segoe UI Symbol" w:hAnsi="Segoe UI Symbol"/>
        </w:rPr>
        <w:t>FIRMA DEL FIDUCIARIO PER ACCETTAZIONE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_____________________________________</w:t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righ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before="0" w:after="160"/>
        <w:jc w:val="both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Se la dichiarazione non è firmata in presenza dell’addetto, allegare fotocopia di un documento di identità dei sottoscritt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38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3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d2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6:00Z</dcterms:created>
  <dc:creator>Amelia Belmondo</dc:creator>
  <dc:description/>
  <dc:language>en-US</dc:language>
  <cp:lastModifiedBy>Anagrafe Usseaux</cp:lastModifiedBy>
  <cp:lastPrinted>2018-10-26T10:09:00Z</cp:lastPrinted>
  <dcterms:modified xsi:type="dcterms:W3CDTF">2023-10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