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to 2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-85725</wp:posOffset>
                </wp:positionV>
                <wp:extent cx="144399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7pt;height:63.9pt;mso-wrap-distance-left:9.05pt;mso-wrap-distance-right:9.05pt;mso-wrap-distance-top:3.6pt;mso-wrap-distance-bottom:3.6pt;margin-top:-6.75pt;mso-position-vertical-relative:text;margin-left:34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ello offer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Comune di Ussea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Conte Eugenio Brunetta n.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0060 USSEAUX (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  <w:t>offerta per la concessione in affitto dei pascoli comunali esuberanti stagioni dal 2025 al 2030 - Det. n. 58 del 18/04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 nato a ___________________ (___) il _________________ C..F. ___________________________ residente in ______________________ via _____________________________________________ telefono _________________________________ nella sua qualità di </w:t>
      </w:r>
      <w:r>
        <w:rPr>
          <w:rFonts w:cs="Arial" w:ascii="Arial" w:hAnsi="Arial"/>
          <w:sz w:val="20"/>
          <w:szCs w:val="20"/>
        </w:rPr>
        <w:t>(specificare se titolare, legale rappresentante, ecc…)</w:t>
      </w:r>
      <w:r>
        <w:rPr>
          <w:rFonts w:cs="Arial" w:ascii="Arial" w:hAnsi="Arial"/>
        </w:rPr>
        <w:t xml:space="preserve"> ________________________________________________________ della ditta _______________________ con sede in _______________________ via __________________________________________________________________ C.F. ______________________ P.IVA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OFFERTA COME DI SEGUITO SPECIFICAT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inserire offerta per singolo </w:t>
      </w:r>
      <w:r>
        <w:rPr/>
        <w:t>lotto nell’apposito spazio della colonna destra avendo cura di riportare l’importo offerto in cifre e in letter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90"/>
        <w:gridCol w:w="1374"/>
        <w:gridCol w:w="1373"/>
        <w:gridCol w:w="412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NOMINA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>CARICO MAX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IMPORTO ANNUALE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A BASE D’AST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u w:val="single"/>
                <w:lang w:val="it-IT" w:eastAsia="it-IT"/>
              </w:rPr>
            </w:pPr>
            <w:r>
              <w:rPr>
                <w:rFonts w:cs="Arial" w:ascii="Arial" w:hAnsi="Arial"/>
                <w:u w:val="single"/>
                <w:lang w:val="it-IT" w:eastAsia="it-IT"/>
              </w:rPr>
              <w:t>OFFERTA</w:t>
            </w:r>
          </w:p>
        </w:tc>
      </w:tr>
      <w:tr>
        <w:trPr>
          <w:trHeight w:val="20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colo bovino “Cherogne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it-IT" w:eastAsia="it-IT"/>
              </w:rPr>
              <w:t>25 U.B.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3.300,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if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lettere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colo bovino </w:t>
            </w:r>
            <w:r>
              <w:rPr>
                <w:rFonts w:cs="Arial" w:ascii="Arial" w:hAnsi="Arial"/>
                <w:b/>
                <w:sz w:val="20"/>
                <w:szCs w:val="20"/>
              </w:rPr>
              <w:t>"Balboutet, Cerene, La Laus-Vallonetto" e "Balboutet Gran-Vallone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56 U.B.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7.300,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if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 lettere)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B le caselle in azzurro non devono essere lasciate libere, </w:t>
      </w:r>
      <w:r>
        <w:rPr>
          <w:rFonts w:cs="Arial" w:ascii="Arial" w:hAnsi="Arial"/>
          <w:b/>
          <w:bCs/>
        </w:rPr>
        <w:t xml:space="preserve">qualora non oggetto di offerta dovranno essere opportumente barrate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__________________li   ________________</w:t>
        <w:tab/>
        <w:tab/>
        <w:tab/>
        <w:tab/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0:00Z</dcterms:created>
  <dc:creator>wperf2</dc:creator>
  <dc:description/>
  <cp:keywords/>
  <dc:language>en-US</dc:language>
  <cp:lastModifiedBy>Tecnico Usseaux</cp:lastModifiedBy>
  <cp:lastPrinted>2016-02-05T17:22:00Z</cp:lastPrinted>
  <dcterms:modified xsi:type="dcterms:W3CDTF">2025-04-18T12:42:00Z</dcterms:modified>
  <cp:revision>4</cp:revision>
  <dc:subject/>
  <dc:title>Allegato 1</dc:title>
</cp:coreProperties>
</file>